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c - frontend for vbcc (c) in 1995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calls the preprocessor, compiler,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somewhat Unix c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is (c) in 1995-99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change in follow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 not set your stack too low (if your operating system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stack size). I have not tested how much stack vbcc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10k will probably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vc calls an external preprocessor, so this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and you probably have to tell the preproces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hat contain the vbcc includes (and any os includ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needs a config file which tells it how to call all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s (preprocessor, compiler, assembler, linker). Th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searches for config files depend on how i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miga it will usually search for "vc.config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n in ENV: and VBC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nix it will search for vc.config in the current director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/etc/vc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ocations can be changed by modifying config_names in v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used to tell vc how to call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s (they will usually be contained in the config-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p=string  The preprocessor will be call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string,opts,infile,outfile), e.g. the default for 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the includes in vinclude: and defining __STD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-pp=vcpp -Ivinclude: -D__STDC__=1 %s %s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c=string  For the compiler. Note that you cannot use vc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compiler than vbcc. But you can c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vbcc this wa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cc=vbcca68k -qui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cc=vbcci386 -qui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c=string The same for the schedul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isc=vscppc -quiet %s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, if there is no scheduler for th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=string  The same for the assembl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as=PhxAss opt NRQBTLPSM quiet %s to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as=as %s -o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m=string  This is the string for the delete command and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gume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rm=delete quiet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rm=rm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d=string  This is for the linker and takes three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he object files (separated by spaces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e user specified libraries and the last on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esult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to link with proper startup-code and c-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ld=PhxLnk vlib:startup.o %s %s vlib:vc.lib v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ld=ld /usr/lib/crt0.o %s %s -lc -o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2=string  The same like -ld, but standard-startup and -libra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linked; used when -nostdlib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strings should tell the command to omit any outpu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f possible. However for every of those op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one with an additional 'v', i.e. -ppv=, -asv=, etc.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some outpu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c is invoked with the -vv option the verbose commands will b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the quiet o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l=string  Format for additional libraries specified with -l&lt;l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of printf(string,lib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voking the linker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ul=vlib:%s.lib" or "-ul=-l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looks for a config file named 'vc.config'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then in some other files which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iling vc (on the Amiga this will be ENV:vc.confi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:vc.config; on Unix systems /etc/vc.config). If it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eated as a collection of additional command line argument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file will be used as one argument. So no quoting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nd furthermore must each argument be placed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hould be an example vc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_first_ argument of vc is '+file' then &lt;file&gt;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[options]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all files according to their suffix and link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(unless any of -E, -S, -c is specified). I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  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      already pre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s    assembly source to be fed to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     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    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pattern matching is supported - however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nd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recognized by v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verbose; prin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v     very verbose; display some internals, as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x     optimiz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0 is equivalent to -O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will activate some optimizations (at the moment -O=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2 will activate most optimizations (at the moment -O=1023 -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3 will activate all  optimizations (at the moment -O=~0 -sche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values may or may not activate even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-O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specify an exact value with -O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 do not recommend this unless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 save target as file (default for executables is a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do not compile, save the preprocessed C sources with .i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do not assemble, save the compiled files with .asm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S    do not schedule, save the compiled files with .scs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do not link, save the compiled files with .o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    keep all intermediate files; by default all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source files and the target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tr   #define a preprocessor symbol, e.g. -DAMIGA or -DCPU=6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path  add path to the include-search-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ulib  link with library u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+      allow C++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ed at the end of the command line on Amiga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o be enclosed in quotation-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stdlib   do not link with standard-startup/libraries;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ho know what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tmpfile  do not use names from tmpnam()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hedule   do instruction-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le   use file as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are passed through to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